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-SAĞLIK BİLİMLERİ ENSTİTÜSÜ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144"/>
        <w:gridCol w:w="960"/>
        <w:gridCol w:w="1000"/>
        <w:gridCol w:w="813"/>
        <w:gridCol w:w="851"/>
        <w:gridCol w:w="992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inal Şekl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üzdesi</w:t>
            </w:r>
          </w:p>
        </w:tc>
      </w:tr>
      <w:tr>
        <w:trPr>
          <w:trHeight w:val="5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2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Doğum Sonu Sürecin Yönetimi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2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3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4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E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8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4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6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Perinatoloji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9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5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8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Temel Kavram ve Kuramlar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5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6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linik Uygulama Becerileri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04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DE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0-2021 Eğitim-Öğretim Yılı Bahar Dönemi Yüksek Lisans Ebelik Anabilim Dalı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e Sınavı Tarihl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lang w:eastAsia="tr-TR"/>
        </w:rPr>
        <w:t>Ebelik Anabilim Dalı Başkanı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ab/>
        <w:tab/>
        <w:tab/>
        <w:tab/>
        <w:tab/>
        <w:tab/>
        <w:tab/>
        <w:t xml:space="preserve">          Dr. Öğr. Üyesi Aysel BÜL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5:00Z</dcterms:created>
  <dc:creator>user</dc:creator>
  <dc:description/>
  <cp:keywords/>
  <dc:language>en-US</dc:language>
  <cp:lastModifiedBy>Windows Kullanıcısı</cp:lastModifiedBy>
  <dcterms:modified xsi:type="dcterms:W3CDTF">2021-04-07T05:45:00Z</dcterms:modified>
  <cp:revision>2</cp:revision>
  <dc:subject/>
  <dc:title/>
</cp:coreProperties>
</file>